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0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43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79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249,0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30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31,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9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30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7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58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5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963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8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77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5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39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6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90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7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6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6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63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05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089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26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34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6271,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